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color w:val="FF0000"/>
          <w:sz w:val="44"/>
          <w:szCs w:val="44"/>
        </w:rPr>
        <w:t>Plattformen für Videokonferenzen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15000" cy="295973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9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3.1pt;width:449.95pt;height:233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36"/>
          <w:szCs w:val="36"/>
        </w:rPr>
        <w:t>Zusammenfassung</w:t>
      </w:r>
    </w:p>
    <w:p>
      <w:pPr>
        <w:pStyle w:val="Normal"/>
        <w:bidi w:val="0"/>
        <w:jc w:val="left"/>
        <w:rPr/>
      </w:pPr>
      <w:r>
        <w:rPr/>
        <w:t>Auswahl von Plattformen für Videokonferenzen mit Beschreibungen und Anwendungsempfehlungen.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44"/>
          <w:szCs w:val="44"/>
        </w:rPr>
        <w:t>Plattformen für Videokonferenzen</w:t>
      </w:r>
    </w:p>
    <w:p>
      <w:pPr>
        <w:pStyle w:val="Normal"/>
        <w:bidi w:val="0"/>
        <w:jc w:val="left"/>
        <w:rPr/>
      </w:pPr>
      <w:r>
        <w:rPr/>
        <w:t xml:space="preserve">Grundsätzlich unterscheiden wir zwischen Plattformen, auf denen die Teilnehmer*innen in Kacheln nebeneinander agieren (hier: Videokonferenz-Plattformen) und Plattformen, auf denen die Teilnehmer*innen sich frei durch den digitalen Raum bewegen und sich Chatfenster öffnen, wenn man sich anderen Personen nähert (hier: interaktive Plattformen). Was die Entscheidung für eine dieser Formen jeweils für konzeptionelle Überlegungen sowie die Selbstwirksamkeit von Teilnehmer*innen im virtuellen Raum bedeutet, beleuchtet </w:t>
      </w:r>
    </w:p>
    <w:p>
      <w:pPr>
        <w:pStyle w:val="Normal"/>
        <w:bidi w:val="0"/>
        <w:jc w:val="left"/>
        <w:rPr/>
      </w:pPr>
      <w:hyperlink r:id="rId4">
        <w:r>
          <w:rPr/>
          <w:t>dieser Blog-Artikel</w:t>
        </w:r>
      </w:hyperlink>
    </w:p>
    <w:p>
      <w:pPr>
        <w:pStyle w:val="Normal"/>
        <w:bidi w:val="0"/>
        <w:jc w:val="left"/>
        <w:rPr/>
      </w:pPr>
      <w:r>
        <w:rPr/>
        <w:t>.</w:t>
      </w:r>
    </w:p>
    <w:p>
      <w:pPr>
        <w:pStyle w:val="Normal"/>
        <w:bidi w:val="0"/>
        <w:jc w:val="left"/>
        <w:rPr/>
      </w:pPr>
      <w:r>
        <w:rPr/>
        <w:t>Videokonferenz-Plattformen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color w:val="FF0000"/>
          <w:sz w:val="32"/>
          <w:szCs w:val="32"/>
        </w:rPr>
        <w:t>Zoom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Anwendung: Besprechungen, Präsentationen, Webinar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tabiles Tool für Online-Konferenzen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Nur Host benötigt einen Account, Teilnehmenden können per Link ohne eigenen Account teilnehmen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bis 100 Teilnehmende in Zoom meeting (Erweiterung auf 500 und 1000 möglich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bis 10.000 Teilnehmende in Zoom Webinar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Pro-Lizenz kostet 1b 140,- Euro pro Jahr, für Non-Proftis gibt es ein Angebot für 49,- Euro pro Jahr </w:t>
      </w:r>
      <w:hyperlink r:id="rId5">
        <w:r>
          <w:rPr/>
          <w:t>Stifter.helfen</w:t>
        </w:r>
      </w:hyperlink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automatisierte Transkripte bei Aufzeichnungen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öglichkeit der Integration von Untertitelung durch Drittanbieter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Bis zu 50 Breakout Räum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TN können selbstständig zwischen Breakout Räumen wechseln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Bildschirmfreigabe (auch für iPhone), Whiteboardfunktion, Kollaborative Annotationsfunktion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Umfragefunktion, Reaktionen über Emoji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Neuanordnung der Videofenster nach Bedarf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öglichkeit, mehrere Videos gleichzeitig zu pinnen oder zu spotlighten (z.B. bei Einsatz von Gebärdendolmetscher*in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SGVO-Konformität kann durch Datenschutzvereinbarung mit Zoom hergestellt werden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hyperlink r:id="rId6">
        <w:r>
          <w:rPr/>
          <w:t>BigBlueButton</w:t>
        </w:r>
      </w:hyperlink>
      <w:r>
        <w:rPr/>
        <w:t>X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Anwendung: Besprechungen, Präsentationen, Webinare, Online-Unterricht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datenschutzfreundliche Open Source Alternative auf deutschen Servern (Möglichkeit, Instanzen auf eigenen Servern zu hosten)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Funktionen sind Zoom sehr ähnlich (Breakout Räume, Umfragen, Bildschirmfreigaben, Whiteboard-Funktion)Kosten richten sich nach Nutzeranzahl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Audio- und Videoqualität nimmt ab bei vielen TN, da höherer Datenverbrauch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eigenständiger Wechsel zwischen Breakout-Räumen ist möglich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color w:val="FF0000"/>
          <w:sz w:val="32"/>
          <w:szCs w:val="32"/>
        </w:rPr>
        <w:t>Microsoft Teams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Anwendung: Besprechungen, Präsentationen, Webinare, Online-Unterricht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kostenlose Microsoft 365 Lizenzen für gemeinnützige Organisationen möglich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umfassende Chatfunktion in Channels und Threads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Breakouträume vorhanden, müssen vor Konferenzbeginn eingerichtet werden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Webinarfunktion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Interaktive Plattformen</w:t>
      </w:r>
    </w:p>
    <w:p>
      <w:pPr>
        <w:pStyle w:val="Normal"/>
        <w:bidi w:val="0"/>
        <w:jc w:val="left"/>
        <w:rPr/>
      </w:pPr>
      <w:r>
        <w:rPr/>
        <w:t>... bieten sich an bei Events mit hoher Notwendigkeit der Selbstorganisation oder häufig wechselnden Interaktionen in Kleingruppen wie Hackathons, Barcamps, Open Space, Workshops und Konferenzen.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Selbstgesteuerte Interaktion und freie Bewegung im Raum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Wenn Avatare sich nähern, öffnen sich Videokacheln und Sound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Möglichkeit für informellen Austausch durch selbstbestimmtes Bewegen unter den TN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hyperlink r:id="rId7">
        <w:r>
          <w:rPr/>
          <w:t>Spatial.chat</w:t>
        </w:r>
      </w:hyperlink>
      <w:r>
        <w:rPr/>
        <w:t>X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>bis zu 50 Teilnehmende und Möglichkeit, drei verschiedene Räume gleichzeitig aufzumachen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>Möglichkeit, gleichzeitig mehrere Videos (in Gruppen) anzuschauen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>Chatfunktion, megaphone Funktion, Broadcast Funktion, screen-, image- und videosharing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 xml:space="preserve">kostenfrei für bis zu 25 TN pro Space, für größere Gruppen gibt es Tages- und Monats-Pläne </w:t>
      </w:r>
      <w:hyperlink r:id="rId8">
        <w:r>
          <w:rPr/>
          <w:t>https://spatial.chat/pricing</w:t>
        </w:r>
      </w:hyperlink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hyperlink r:id="rId9">
        <w:r>
          <w:rPr/>
          <w:t>Wonder.Me</w:t>
        </w:r>
      </w:hyperlink>
      <w:r>
        <w:rPr/>
        <w:t>X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/>
        <w:t>kostenfreie Alternative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/>
        <w:t>bis zu 1.500 Teilnehmende in einem Raum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/>
        <w:t>bis zu 15 TN in einem Gruppengespräch (bis zu 100 parallele Gruppengespräche á 15 Teilnehmende möglich)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/>
        <w:t>gehostet auf europäischen Servern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hyperlink r:id="rId10">
        <w:r>
          <w:rPr/>
          <w:t>Workadventure</w:t>
        </w:r>
      </w:hyperlink>
      <w:r>
        <w:rPr/>
        <w:t>X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>Möglichkeit, über 1000 Teilnehmende gleichzeitig im Event zu haben, auch größere Events möglich (beim Congress des Chaos Computer Clubs waren bis zu 12.000 gleichzeitig online)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>Möglichkeit, die Software auf eigenen Servern zu hosten, der Code ist auf GitHub zu finden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>Räume können selbst gestaltet werden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 xml:space="preserve">auch möglich, die Online-Variante zu nutzen, bis 25 Teilnehmende kostenfrei, danach kostenpflichtig </w:t>
      </w:r>
      <w:hyperlink r:id="rId11">
        <w:r>
          <w:rPr/>
          <w:t>https://workadventu.re/pricing</w:t>
        </w:r>
      </w:hyperlink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hyperlink r:id="rId12">
        <w:r>
          <w:rPr/>
          <w:t>Qiqochat</w:t>
        </w:r>
      </w:hyperlink>
      <w:r>
        <w:rPr/>
        <w:t>X</w:t>
      </w:r>
    </w:p>
    <w:p>
      <w:pPr>
        <w:pStyle w:val="Normal"/>
        <w:numPr>
          <w:ilvl w:val="0"/>
          <w:numId w:val="8"/>
        </w:numPr>
        <w:bidi w:val="0"/>
        <w:jc w:val="left"/>
        <w:rPr/>
      </w:pPr>
      <w:r>
        <w:rPr/>
        <w:t>DSGVO-konforme, vielfältige Online-Plattform, mit der sich eine unbegrenzte Anzahl virtueller Räume erstellen lässt, die von den Teilnehmenden selbstständig betreten werden können</w:t>
      </w:r>
    </w:p>
    <w:p>
      <w:pPr>
        <w:pStyle w:val="Normal"/>
        <w:numPr>
          <w:ilvl w:val="0"/>
          <w:numId w:val="8"/>
        </w:numPr>
        <w:bidi w:val="0"/>
        <w:jc w:val="left"/>
        <w:rPr/>
      </w:pPr>
      <w:r>
        <w:rPr/>
        <w:t>kombinierbar mit Zoom, Teams, Jitsi etc.</w:t>
      </w:r>
    </w:p>
    <w:p>
      <w:pPr>
        <w:pStyle w:val="Normal"/>
        <w:numPr>
          <w:ilvl w:val="0"/>
          <w:numId w:val="8"/>
        </w:numPr>
        <w:bidi w:val="0"/>
        <w:jc w:val="left"/>
        <w:rPr/>
      </w:pPr>
      <w:r>
        <w:rPr/>
        <w:t>kostenpflichtig, richtet sich nach Teilnehmendzahl und Dauer des Events</w:t>
      </w:r>
    </w:p>
    <w:p>
      <w:pPr>
        <w:pStyle w:val="Normal"/>
        <w:numPr>
          <w:ilvl w:val="0"/>
          <w:numId w:val="8"/>
        </w:numPr>
        <w:bidi w:val="0"/>
        <w:jc w:val="left"/>
        <w:rPr/>
      </w:pPr>
      <w:hyperlink r:id="rId13">
        <w:r>
          <w:rPr/>
          <w:t>https://qiqochat.com/about</w:t>
        </w:r>
      </w:hyperlink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hyperlink r:id="rId14">
        <w:r>
          <w:rPr/>
          <w:t>Veertly</w:t>
        </w:r>
      </w:hyperlink>
      <w:r>
        <w:rPr/>
        <w:t>X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/>
        <w:t>Teilnehmendenregistrierung ist integriert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/>
        <w:t>kann gebrandet werden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/>
        <w:t>Hauptbühne und unbegrenzte Anzahl an virtuellen Räumen (Teilnehmende können nach Bedarf eigene Räume aufmachen (im internen jitsi-Server))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/>
        <w:t>Umfragen- und Broadcastfunktion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/>
        <w:t>bis zu 15 Teilnehmende kostenlos, danach kostenpflichtig</w:t>
      </w:r>
      <w:hyperlink r:id="rId15">
        <w:r>
          <w:rPr/>
          <w:t>https://www.veertly.com/pricing</w:t>
        </w:r>
      </w:hyperlink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hyperlink r:id="rId16">
        <w:r>
          <w:rPr/>
          <w:t>Gather.Town</w:t>
        </w:r>
      </w:hyperlink>
      <w:r>
        <w:rPr/>
        <w:t>X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/>
        <w:t>Räume können selbst gestaltet werden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/>
        <w:t>bis 25 Teilnehmende kostenlos, danach Preismodell pro User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hyperlink r:id="rId17">
        <w:r>
          <w:rPr/>
          <w:t>topia</w:t>
        </w:r>
      </w:hyperlink>
      <w:r>
        <w:rPr/>
        <w:t>X</w:t>
      </w:r>
    </w:p>
    <w:p>
      <w:pPr>
        <w:pStyle w:val="Normal"/>
        <w:numPr>
          <w:ilvl w:val="0"/>
          <w:numId w:val="11"/>
        </w:numPr>
        <w:bidi w:val="0"/>
        <w:jc w:val="left"/>
        <w:rPr/>
      </w:pPr>
      <w:r>
        <w:rPr/>
        <w:t>Räume können selbst gestaltet werden</w:t>
      </w:r>
    </w:p>
    <w:p>
      <w:pPr>
        <w:pStyle w:val="Normal"/>
        <w:numPr>
          <w:ilvl w:val="0"/>
          <w:numId w:val="11"/>
        </w:numPr>
        <w:bidi w:val="0"/>
        <w:jc w:val="left"/>
        <w:rPr/>
      </w:pPr>
      <w:r>
        <w:rPr/>
        <w:t>bis 25 Teilnehmende kostenlos, danach Preismodell pro User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color w:val="FF0000"/>
          <w:sz w:val="36"/>
          <w:szCs w:val="36"/>
        </w:rPr>
        <w:t>Spezialisierte Plattformen</w:t>
      </w:r>
    </w:p>
    <w:p>
      <w:pPr>
        <w:pStyle w:val="Normal"/>
        <w:numPr>
          <w:ilvl w:val="0"/>
          <w:numId w:val="12"/>
        </w:numPr>
        <w:bidi w:val="0"/>
        <w:jc w:val="left"/>
        <w:rPr/>
      </w:pPr>
      <w:hyperlink r:id="rId18">
        <w:r>
          <w:rPr/>
          <w:t>remo.co</w:t>
        </w:r>
      </w:hyperlink>
      <w:r>
        <w:rPr/>
        <w:t xml:space="preserve"> – Digitales World Café</w:t>
      </w:r>
    </w:p>
    <w:p>
      <w:pPr>
        <w:pStyle w:val="Normal"/>
        <w:numPr>
          <w:ilvl w:val="0"/>
          <w:numId w:val="12"/>
        </w:numPr>
        <w:bidi w:val="0"/>
        <w:jc w:val="left"/>
        <w:rPr/>
      </w:pPr>
      <w:hyperlink r:id="rId19">
        <w:r>
          <w:rPr/>
          <w:t xml:space="preserve">hopin.to/ </w:t>
        </w:r>
      </w:hyperlink>
    </w:p>
    <w:p>
      <w:pPr>
        <w:pStyle w:val="Normal"/>
        <w:numPr>
          <w:ilvl w:val="0"/>
          <w:numId w:val="12"/>
        </w:numPr>
        <w:bidi w:val="0"/>
        <w:jc w:val="left"/>
        <w:rPr/>
      </w:pPr>
      <w:hyperlink r:id="rId20">
        <w:r>
          <w:rPr/>
          <w:t>letsgetdigital.io/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ans" w:hAnsi="Liberation Sans" w:eastAsia="Liberation Sans" w:cs="Liberation Sans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Liberation Sans" w:hAnsi="Liberation Sans" w:eastAsia="Liberation Sans" w:cs="Liberation Sans"/>
      <w:color w:val="auto"/>
      <w:kern w:val="0"/>
      <w:sz w:val="22"/>
      <w:szCs w:val="22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yOwnStyle">
    <w:name w:val="myOwnStyle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100" w:after="0"/>
      <w:ind w:left="720" w:right="0" w:hanging="0"/>
    </w:pPr>
    <w:rPr/>
  </w:style>
  <w:style w:type="paragraph" w:styleId="PStyle1" w:customStyle="1">
    <w:name w:val="P-Style"/>
    <w:basedOn w:val="Normal"/>
    <w:qFormat/>
    <w:pPr>
      <w:spacing w:before="0" w:after="9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medialepfade.org/2021/04/das-wir-im-digitalen-raum/" TargetMode="External"/><Relationship Id="rId5" Type="http://schemas.openxmlformats.org/officeDocument/2006/relationships/hyperlink" Target="https://www.stifter-helfen.de/" TargetMode="External"/><Relationship Id="rId6" Type="http://schemas.openxmlformats.org/officeDocument/2006/relationships/hyperlink" Target="https://bigbluebutton.org/" TargetMode="External"/><Relationship Id="rId7" Type="http://schemas.openxmlformats.org/officeDocument/2006/relationships/hyperlink" Target="https://spatial.chat/" TargetMode="External"/><Relationship Id="rId8" Type="http://schemas.openxmlformats.org/officeDocument/2006/relationships/hyperlink" Target="https://spatial.chat/pricing" TargetMode="External"/><Relationship Id="rId9" Type="http://schemas.openxmlformats.org/officeDocument/2006/relationships/hyperlink" Target="https://wonder.me/" TargetMode="External"/><Relationship Id="rId10" Type="http://schemas.openxmlformats.org/officeDocument/2006/relationships/hyperlink" Target="https://workadventu.re/" TargetMode="External"/><Relationship Id="rId11" Type="http://schemas.openxmlformats.org/officeDocument/2006/relationships/hyperlink" Target="https://workadventu.re/pricing" TargetMode="External"/><Relationship Id="rId12" Type="http://schemas.openxmlformats.org/officeDocument/2006/relationships/hyperlink" Target="https://qiqochat.com/" TargetMode="External"/><Relationship Id="rId13" Type="http://schemas.openxmlformats.org/officeDocument/2006/relationships/hyperlink" Target="https://qiqochat.com/about" TargetMode="External"/><Relationship Id="rId14" Type="http://schemas.openxmlformats.org/officeDocument/2006/relationships/hyperlink" Target="https://www.veertly.com/" TargetMode="External"/><Relationship Id="rId15" Type="http://schemas.openxmlformats.org/officeDocument/2006/relationships/hyperlink" Target="https://www.veertly.com/pricing" TargetMode="External"/><Relationship Id="rId16" Type="http://schemas.openxmlformats.org/officeDocument/2006/relationships/hyperlink" Target="https://www.gather.town/" TargetMode="External"/><Relationship Id="rId17" Type="http://schemas.openxmlformats.org/officeDocument/2006/relationships/hyperlink" Target="https://topia.io/" TargetMode="External"/><Relationship Id="rId18" Type="http://schemas.openxmlformats.org/officeDocument/2006/relationships/hyperlink" Target="https://remo.co/" TargetMode="External"/><Relationship Id="rId19" Type="http://schemas.openxmlformats.org/officeDocument/2006/relationships/hyperlink" Target="https://hopin.to/" TargetMode="External"/><Relationship Id="rId20" Type="http://schemas.openxmlformats.org/officeDocument/2006/relationships/hyperlink" Target="https://letsgetdigital.io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8:37:39Z</dcterms:created>
  <dc:creator/>
  <dc:description/>
  <dc:language>en-US</dc:language>
  <cp:lastModifiedBy/>
  <dcterms:modified xsi:type="dcterms:W3CDTF">2025-07-05T18:37:39Z</dcterms:modified>
  <cp:revision>0</cp:revision>
  <dc:subject/>
  <dc:title/>
</cp:coreProperties>
</file>