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color w:val="FF0000"/>
          <w:sz w:val="44"/>
          <w:szCs w:val="44"/>
        </w:rPr>
        <w:t>Checkliste: Vorbereitung von Videokonferenzen für Teilnehmende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15000" cy="29597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9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3.1pt;width:449.95pt;height:233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36"/>
          <w:szCs w:val="36"/>
        </w:rPr>
        <w:t>Zusammenfassung</w:t>
      </w:r>
    </w:p>
    <w:p>
      <w:pPr>
        <w:pStyle w:val="Normal"/>
        <w:bidi w:val="0"/>
        <w:jc w:val="left"/>
        <w:rPr/>
      </w:pPr>
      <w:r>
        <w:rPr/>
        <w:t>Checkliste, die ihr euren Teilnehmer*innen vorab zur Verfügung stellen könnt, damit sie sich auf die Teilnahme an digitalen Veranstaltungen vorbereiten können.</w:t>
      </w:r>
    </w:p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color w:val="FF0000"/>
          <w:sz w:val="44"/>
          <w:szCs w:val="44"/>
        </w:rPr>
        <w:t>Checkliste: Vorbereitung von Videokonferenzen für Teilnehmende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Lüfte dein Zimmer zwischen Videokonferenzen regelmäßig durch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telle ein Glas Wasser oder ein anderes Getränk parat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Kenne die Agenda und gehe vorbereitet in die Videokonferenz (Dokumente/Unterlagen gelesen, Fragen und Anmerkungen bereits im Kopf oder schon aufgeschrieben)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Ein Notizblock und ein Stift für Notizen sollten immer bereit liegen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Installiere alle notwendigen Apps (Video Konferenztool, ggf. Abstimmungstools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este dein Audio und Video bevor die Videokonferenz losgeht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Nimm mit Headset / Kopfhörern und Mikrofon an der Konferenz teil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Teste Lichtverhältnisse, Licht sollte möglichst von vorn oder der Seite kommen, nicht von hinten (z.B. von einem Fenster)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chalte Störfaktoren aus (Notifikationen für Mails, Chats etc., Handy aus dem Blickfeld)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Sei angemessen und bequem gekleidet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Prüfe deinen Bildhintergrund, was ist von deinem Raum zu sehen?Was möchtest du preisgeben?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Konzentriere dich auf die Videokonferenz und trage mit aktiv dazu bei, dass die Konferenz effektiv und ergebnisreich durchgeführt wir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Liberation Sans" w:cs="Liberation Sans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Liberation Sans" w:hAnsi="Liberation Sans" w:eastAsia="Liberation Sans" w:cs="Liberation Sans"/>
      <w:color w:val="auto"/>
      <w:kern w:val="0"/>
      <w:sz w:val="22"/>
      <w:szCs w:val="22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MyOwnStyle">
    <w:name w:val="myOwnStyl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100" w:after="0"/>
      <w:ind w:left="720" w:right="0" w:hanging="0"/>
    </w:pPr>
    <w:rPr/>
  </w:style>
  <w:style w:type="paragraph" w:styleId="PStyle1" w:customStyle="1">
    <w:name w:val="P-Style"/>
    <w:basedOn w:val="Normal"/>
    <w:qFormat/>
    <w:pPr>
      <w:spacing w:before="0" w:after="9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50:55Z</dcterms:created>
  <dc:creator/>
  <dc:description/>
  <dc:language>en-US</dc:language>
  <cp:lastModifiedBy/>
  <dcterms:modified xsi:type="dcterms:W3CDTF">2025-07-11T10:50:55Z</dcterms:modified>
  <cp:revision>0</cp:revision>
  <dc:subject/>
  <dc:title/>
</cp:coreProperties>
</file>